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室使用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会议室使用，确保资源合理配置，请严格按照以下流程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室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部门现提供以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个会议室供使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七楼会议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七楼洽谈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7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六楼会议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六楼洽谈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使用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下载《会议室申请使用备案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相关</w:t>
      </w:r>
      <w:r>
        <w:rPr>
          <w:rFonts w:ascii="Times New Roman" w:hAnsi="Times New Roman" w:cs="Times New Roman" w:eastAsia="仿宋_GB2312"/>
          <w:sz w:val="32"/>
          <w:szCs w:val="32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使用日期与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需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将完整填写的表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并</w:t>
      </w:r>
      <w:r>
        <w:rPr>
          <w:rFonts w:ascii="Times New Roman" w:hAnsi="Times New Roman" w:cs="Times New Roman" w:eastAsia="仿宋_GB2312"/>
          <w:sz w:val="32"/>
          <w:szCs w:val="32"/>
        </w:rPr>
        <w:t>提交至党政办公室（七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使用前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到场，确认会议室环境及设备状况，如投影仪、音响、麦克风等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特殊需求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需额外设备或技术支持，提前联系党政办公室协调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会议期间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严格按申请的时间段使用会议室，不得超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保持会议室卫生整洁，爱护场地及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如需临时调整或取消会议，请及时告知党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后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清理会场，归还所有设备至原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确认无遗留物品或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疑问或特殊情况，请联系党政办公室（七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室）咨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刘昱成，联系电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69211172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会议室申请使用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石家庄铁路职业技术学院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议室申请备案表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主办单位：</w:t>
      </w:r>
    </w:p>
    <w:tbl>
      <w:tblPr>
        <w:tblW w:w="920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63"/>
        <w:gridCol w:w="2705"/>
        <w:gridCol w:w="1376"/>
        <w:gridCol w:w="3026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对象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类别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提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议程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1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：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36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2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2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盖章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单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2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盖章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此申请审批表一式两份，主办单位留存一份、党政办公室备案一份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7:31Z</dcterms:created>
  <dc:creator>13180</dc:creator>
  <dc:description/>
  <dc:language>en-US</dc:language>
  <cp:lastModifiedBy>刘墨千寻</cp:lastModifiedBy>
  <dcterms:modified xsi:type="dcterms:W3CDTF">2024-11-28T01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B245075DA47E3BFF77601B8E6DFD5_13</vt:lpwstr>
  </property>
  <property fmtid="{D5CDD505-2E9C-101B-9397-08002B2CF9AE}" pid="3" name="KSOProductBuildVer">
    <vt:lpwstr>2052-12.1.0.19302</vt:lpwstr>
  </property>
</Properties>
</file>