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铁路职业技术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院重大教学活动奖励办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激励教师参与教学活动的积极性，有效推进专业建设与课程改革，提高学生职业技能，提升学院教学质量和水平，规范教学活动的管理，特制定本奖励办法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奖励范围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校级以上教学改革试点专业的建设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校级以上优质课程的建设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省部级以上组织的高校课程的统考、竞赛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省部级以上组织的学生技能大赛、校级跨系部的学生技能大赛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校组织的教学活动竞赛。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奖励标准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教学改革试点专业建设奖励标准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成功申报教学改革试点专业建设项目，分建设年度奖励专业建设经费，其奖励标准见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1   </w:t>
      </w:r>
      <w:r>
        <w:rPr>
          <w:rFonts w:ascii="宋体;SimSun" w:hAnsi="宋体;SimSun" w:cs="宋体;SimSun"/>
          <w:b/>
          <w:kern w:val="0"/>
          <w:sz w:val="24"/>
        </w:rPr>
        <w:t>奖励教学改革试点专业建设经费</w:t>
      </w:r>
      <w:r>
        <w:rPr/>
        <w:t>一览表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  别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建设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教学改革试点专业终期验收合格，一次性奖励专业教学团队津贴，其奖励标准见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2   </w:t>
      </w:r>
      <w:r>
        <w:rPr>
          <w:rFonts w:ascii="宋体;SimSun" w:hAnsi="宋体;SimSun" w:cs="宋体;SimSun"/>
          <w:b/>
          <w:kern w:val="0"/>
          <w:sz w:val="24"/>
        </w:rPr>
        <w:t>奖励教学改革试点专业教学团队津贴</w:t>
      </w:r>
      <w:r>
        <w:rPr/>
        <w:t>一览表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  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优质课程建设奖励标准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成功申报国家级、省级、教指委级优质课程建设项目，分建设年度奖励课程建设经费，其奖励标准见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3   </w:t>
      </w:r>
      <w:r>
        <w:rPr>
          <w:rFonts w:ascii="宋体;SimSun" w:hAnsi="宋体;SimSun" w:cs="宋体;SimSun"/>
          <w:b/>
          <w:kern w:val="0"/>
          <w:sz w:val="24"/>
        </w:rPr>
        <w:t>奖励优质课程建设经费一</w:t>
      </w:r>
      <w:r>
        <w:rPr/>
        <w:t>览表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质课程终期验收合格，一次性奖励课程教学团队津贴，其奖励标准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4   </w:t>
      </w:r>
      <w:r>
        <w:rPr>
          <w:rFonts w:ascii="宋体;SimSun" w:hAnsi="宋体;SimSun" w:cs="宋体;SimSun"/>
          <w:b/>
          <w:kern w:val="0"/>
          <w:sz w:val="24"/>
        </w:rPr>
        <w:t>奖励优质课程教学团队津贴一</w:t>
      </w:r>
      <w:r>
        <w:rPr/>
        <w:t>览表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指委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学生技能大赛奖励标准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批准组队参加的国家级、省部级、教指委级的学生专业技能比赛，按照获得的奖项，给予奖励津贴，其奖励标准见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 </w:t>
      </w:r>
      <w:r>
        <w:rPr>
          <w:rFonts w:ascii="宋体;SimSun" w:hAnsi="宋体;SimSun" w:cs="宋体;SimSun"/>
          <w:b/>
          <w:sz w:val="24"/>
        </w:rPr>
        <w:t>学生专业技能比赛奖励</w:t>
      </w:r>
      <w:r>
        <w:rPr>
          <w:rFonts w:ascii="宋体;SimSun" w:hAnsi="宋体;SimSun" w:cs="宋体;SimSun"/>
          <w:b/>
          <w:kern w:val="0"/>
          <w:sz w:val="24"/>
        </w:rPr>
        <w:t>津贴一览</w:t>
      </w:r>
      <w:r>
        <w:rPr/>
        <w:t>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4"/>
        <w:gridCol w:w="2006"/>
        <w:gridCol w:w="1671"/>
        <w:gridCol w:w="234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类别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奖项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元）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其他教学活动奖励标准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学院批准参加的省部级以上组织的统一考试，获得前三名者，学院将视具体情况酌情给予奖励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由学院组织的全院性的教学比赛、课程考试比赛、学生专业技能竞赛，依据活动的规模、内容，给予适当的奖励。</w:t>
      </w:r>
    </w:p>
    <w:p>
      <w:pPr>
        <w:pStyle w:val="Normal"/>
        <w:widowControl/>
        <w:spacing w:lineRule="exact" w:line="520"/>
        <w:ind w:firstLine="44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kern w:val="0"/>
          <w:sz w:val="30"/>
          <w:szCs w:val="30"/>
        </w:rPr>
        <w:t>、奖励经费管理</w:t>
      </w:r>
    </w:p>
    <w:p>
      <w:pPr>
        <w:pStyle w:val="Normal"/>
        <w:spacing w:lineRule="exact" w:line="520"/>
        <w:ind w:firstLine="74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教学重大活动奖励的经费由教务处负责，实行专项管理制度。 </w:t>
      </w:r>
    </w:p>
    <w:p>
      <w:pPr>
        <w:pStyle w:val="Normal"/>
        <w:widowControl/>
        <w:spacing w:lineRule="exact" w:line="520"/>
        <w:ind w:firstLine="443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教学改革试点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建设经费管理</w:t>
      </w:r>
    </w:p>
    <w:p>
      <w:pPr>
        <w:pStyle w:val="Normal"/>
        <w:widowControl/>
        <w:spacing w:lineRule="exact" w:line="520"/>
        <w:ind w:firstLine="44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学改革试点专业建设经费坚持专款专用的原则，分年度奖励，按照学院《教学专项经费管理工作流程》的要求管理经费，其经费使用范围见表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6   </w:t>
      </w:r>
      <w:r>
        <w:rPr>
          <w:rFonts w:ascii="宋体;SimSun" w:hAnsi="宋体;SimSun" w:cs="宋体;SimSun"/>
          <w:b/>
          <w:kern w:val="0"/>
          <w:sz w:val="24"/>
        </w:rPr>
        <w:t>教学改革试点专业建设经费使用范围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80"/>
        <w:gridCol w:w="2744"/>
        <w:gridCol w:w="28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师资队伍与服务能力建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课程与教学资源建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其他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带头人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化专业定位与培养目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第三方评价体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骨干教师培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新人才培养模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企融通的专业文化建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兼职教师队伍建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构建“做中学”课程体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群建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产业发展能力建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设专业优质核心课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、高职教育衔接探索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开发工学结合教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训实习耗材补贴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改革专业教学模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习意外伤害保险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建设数字化教学资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实训基地内涵建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完善教学质量保障体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校外实训基地建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校企合作体制机制创新</w:t>
            </w:r>
          </w:p>
        </w:tc>
      </w:tr>
    </w:tbl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优质课程建设</w:t>
      </w:r>
      <w:r>
        <w:rPr>
          <w:rFonts w:ascii="宋体;SimSun" w:hAnsi="宋体;SimSun" w:cs="宋体;SimSun"/>
          <w:b/>
          <w:kern w:val="0"/>
          <w:sz w:val="24"/>
        </w:rPr>
        <w:t>经费管理</w:t>
      </w:r>
    </w:p>
    <w:p>
      <w:pPr>
        <w:pStyle w:val="Normal"/>
        <w:spacing w:lineRule="exact" w:line="520"/>
        <w:ind w:firstLine="747"/>
        <w:rPr/>
      </w:pPr>
      <w:r>
        <w:rPr>
          <w:rFonts w:ascii="宋体;SimSun" w:hAnsi="宋体;SimSun" w:cs="宋体;SimSun"/>
          <w:kern w:val="0"/>
          <w:sz w:val="30"/>
          <w:szCs w:val="30"/>
        </w:rPr>
        <w:t>优质课程建设经费由学院分年度奖励，建设经费主要用于购置教学设备、参考书及资料，进行多媒体教学、教材建设、课程录像、实践教学活动等，参加国内有关课程建设的研讨会议，有关精品资源共享课程建设的活动开支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办法由教务处负责解释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ind w:left="315" w:firstLine="51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1:00Z</dcterms:created>
  <dc:creator>USER</dc:creator>
  <dc:description/>
  <cp:keywords/>
  <dc:language>en-US</dc:language>
  <cp:lastModifiedBy>高学巍</cp:lastModifiedBy>
  <cp:lastPrinted>2013-06-25T16:13:00Z</cp:lastPrinted>
  <dcterms:modified xsi:type="dcterms:W3CDTF">2019-07-03T03:46:00Z</dcterms:modified>
  <cp:revision>27</cp:revision>
  <dc:subject/>
  <dc:title>关于对重大教学活动的奖励办法</dc:title>
</cp:coreProperties>
</file>