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石家庄铁路职业技术学院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高等</w:t>
      </w:r>
      <w:r>
        <w:rPr/>
        <w:t>教育事业统计报表填报任务分解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0"/>
        <w:gridCol w:w="746"/>
        <w:gridCol w:w="439"/>
        <w:gridCol w:w="4244"/>
        <w:gridCol w:w="2226"/>
      </w:tblGrid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表号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表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（机构）基本情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政办公室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基本情况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校园网、接入互联网、接入互联网出口带宽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资源服务中心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（高职）专业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本专科在校生中住宿生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本专科毕业生一次就业率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与创新创业指导中心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学年学生体质健康标准测试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任教师中有海（境）外经历累计一年以上的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事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人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作处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简介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专科分专业学生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人专科分专业学生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培训中心</w:t>
              </w:r>
            </w:hyperlink>
          </w:p>
        </w:tc>
      </w:tr>
      <w:tr>
        <w:trPr>
          <w:trHeight w:val="11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分年龄情况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、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培训中心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分别填写相对应内容）</w:t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、在校生来源情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与创新创业指导中心、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培训中心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分别填写相对应内容）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变动情况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培训中心</w:t>
              </w:r>
            </w:hyperlink>
          </w:p>
        </w:tc>
      </w:tr>
      <w:tr>
        <w:trPr>
          <w:trHeight w:val="454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休退学的主要原因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中其他情况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中共产党员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事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培训中心</w:t>
              </w:r>
            </w:hyperlink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中民主党派、华侨和港澳台数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中共青团员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培训中心</w:t>
              </w:r>
            </w:hyperlink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中少数民族和残疾人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学生情况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考助学班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教育培训中心</w:t>
              </w:r>
            </w:hyperlink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修及培训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工情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请校外教师情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任教师岗位分类情况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请校外教师岗位分类情况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石家庄铁路职业技术学院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高等</w:t>
      </w:r>
      <w:r>
        <w:rPr/>
        <w:t>教育事业统计报表填报任务分解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7"/>
        <w:gridCol w:w="1772"/>
        <w:gridCol w:w="3544"/>
        <w:gridCol w:w="2268"/>
      </w:tblGrid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号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表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、聘请校外教师学历（位）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聘请校外教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分年龄情况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事部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学科专任教师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变动情况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接受培训情况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中其他情况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舍情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情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面积、计算机数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仪器、固定资产总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资源服务中心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间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建设情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资源服务中心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网课程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资源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资源服务中心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1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辅导员分年龄、专业技术职务、学历情况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2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工作人员情况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专科录取来源情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与创新创业指导中心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3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专科招生来源情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b.sirt.edu.cn/" TargetMode="External"/><Relationship Id="rId3" Type="http://schemas.openxmlformats.org/officeDocument/2006/relationships/hyperlink" Target="http://cjb.sirt.edu.cn/" TargetMode="External"/><Relationship Id="rId4" Type="http://schemas.openxmlformats.org/officeDocument/2006/relationships/hyperlink" Target="http://cjb.sirt.edu.cn/" TargetMode="External"/><Relationship Id="rId5" Type="http://schemas.openxmlformats.org/officeDocument/2006/relationships/hyperlink" Target="http://cjb.sirt.edu.cn/" TargetMode="External"/><Relationship Id="rId6" Type="http://schemas.openxmlformats.org/officeDocument/2006/relationships/hyperlink" Target="http://cjb.sirt.edu.cn/" TargetMode="External"/><Relationship Id="rId7" Type="http://schemas.openxmlformats.org/officeDocument/2006/relationships/hyperlink" Target="http://cjb.sirt.edu.cn/" TargetMode="External"/><Relationship Id="rId8" Type="http://schemas.openxmlformats.org/officeDocument/2006/relationships/hyperlink" Target="http://cjb.sirt.ed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2:00Z</dcterms:created>
  <dc:creator>Administrator</dc:creator>
  <dc:description/>
  <cp:keywords/>
  <dc:language>en-US</dc:language>
  <cp:lastModifiedBy>xbany</cp:lastModifiedBy>
  <dcterms:modified xsi:type="dcterms:W3CDTF">2017-10-10T07:01:00Z</dcterms:modified>
  <cp:revision>15</cp:revision>
  <dc:subject/>
  <dc:title/>
</cp:coreProperties>
</file>